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51-01-2024-003933-42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85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Карпенко Оксаны Михайловны, *** года рождения, уроженки ***, являющейся генеральным директором ООО «КЛИНИКА ДОКАЗАТЕЛЬНОЙ МЕДИЦИНЫ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Карпенко Оксана Михайловна, являясь генеральным директором ООО «КЛИНИКА ДОКАЗАТЕЛЬНОЙ МЕДИЦИНЫ», расположенного по адресу: город Нижневартовск, ул. Чапаева, д. 9, помещ. 1005, ИНН/КПП 8603196492/860301001, что подтверждается выпиской из ЕГРЮЛ, не своевременно представила налоговый расчет по страховым взносам за 9 месяца 2023 года, срок представления не позднее 25.10.2023 года, фактически расчет представлен 08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Карпенко О.М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500358500001 от 14.05.2024; </w:t>
      </w:r>
      <w:r>
        <w:rPr>
          <w:rFonts w:eastAsia="MS Mincho;ＭＳ 明朝"/>
        </w:rPr>
        <w:t>расчет по страховым взносам направленный 08.11.2023;</w:t>
      </w:r>
      <w:r>
        <w:rPr>
          <w:rFonts w:eastAsia="MS Mincho;ＭＳ 明朝"/>
          <w:sz w:val="25"/>
          <w:szCs w:val="25"/>
        </w:rPr>
        <w:t xml:space="preserve"> уведомление на имя Карпенко О.М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рпенко О.М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рпенко О.М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арпенко Оксану Михайл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